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jc w:val="center"/>
        <w:rPr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309245</wp:posOffset>
            </wp:positionV>
            <wp:extent cx="1485900" cy="45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Forum Hittnau /  Statut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Art. 1 Name und Sit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8"/>
        </w:rPr>
        <w:t>Unter dem Namen „Forum Hittnau“ besteht ein Verein i.S. von Art. 60ff. ZGB mit Sitz in Hittna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8"/>
        </w:rPr>
      </w:pPr>
      <w:r>
        <w:rPr>
          <w:sz w:val="18"/>
        </w:rPr>
        <w:t>Art. 2 Zwec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as Forum Hittnau ist eine politische Vereinigung von engagierten Frauen und Männern. Das </w:t>
      </w:r>
    </w:p>
    <w:p>
      <w:pPr>
        <w:pStyle w:val="Normal"/>
        <w:rPr>
          <w:sz w:val="18"/>
        </w:rPr>
      </w:pPr>
      <w:r>
        <w:rPr>
          <w:sz w:val="18"/>
        </w:rPr>
        <w:t xml:space="preserve">Forum vertritt eine ganzheitliche Politik, mit besonderer Beachtung der sozialen und ökologischen </w:t>
      </w:r>
    </w:p>
    <w:p>
      <w:pPr>
        <w:pStyle w:val="Normal"/>
        <w:rPr/>
      </w:pPr>
      <w:r>
        <w:rPr>
          <w:sz w:val="18"/>
        </w:rPr>
        <w:t xml:space="preserve">Gesichtspunkte. Das Forum will sich in erster Linie mit allen politischen Aspekten auf </w:t>
      </w:r>
    </w:p>
    <w:p>
      <w:pPr>
        <w:pStyle w:val="Normal"/>
        <w:rPr/>
      </w:pPr>
      <w:r>
        <w:rPr>
          <w:sz w:val="18"/>
        </w:rPr>
        <w:t>Gemeindeebene beschäftigen, ist aber auch offen für allgemeine gesellschaftliche Anlieg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Art. 3 Mitgliedschaft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Mitglied kann jeder und jede werden, der/die in Hittnau wohnt und sich mit der Zielsetzung und dem Programm des Forums Hittnau identifiziert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Beitrittsgesuche sind schriftlich an den Vorstand einzureichen. Die Mitgliederversammlung (Stamm) entscheidet über die definitive Aufnahme, bzw. über den allfälligen Ausschluss eines Mitgliedes.</w:t>
      </w:r>
    </w:p>
    <w:p>
      <w:pPr>
        <w:pStyle w:val="Normal"/>
        <w:rPr/>
      </w:pPr>
      <w:r>
        <w:rPr>
          <w:bCs/>
          <w:sz w:val="18"/>
        </w:rPr>
        <w:t>Austritte sind schriftlich dem Vorstand einzureichen. Die Vereinsmitgliedschaft erlischt nach zweimaligem Nichtbezahlen des Mitgliederbeitrages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Art. 4 Organis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rgane des Forums Hittnau sind:</w:t>
        <w:tab/>
        <w:tab/>
        <w:t>Die Generalversammlung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Der Vorstand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Die RechnungsrevisorInn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8"/>
        </w:rPr>
      </w:pPr>
      <w:r>
        <w:rPr>
          <w:sz w:val="18"/>
        </w:rPr>
        <w:t>Art. 5 Die Generalversammlu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ie ordentliche Generalversammlung findet 1 mal im Jahr statt. Sie wird vom Vorstand einberufen. </w:t>
      </w:r>
    </w:p>
    <w:p>
      <w:pPr>
        <w:pStyle w:val="Normal"/>
        <w:rPr/>
      </w:pPr>
      <w:r>
        <w:rPr>
          <w:sz w:val="18"/>
        </w:rPr>
        <w:t xml:space="preserve">Einladung und Traktanden müssen 14 Tage vor der Versammlung den Mitgliedern geschickt werden. Eine ausserordentliche Generalversammlung kann auf Antrag des Vorstandes oder von 1/5 der </w:t>
      </w:r>
    </w:p>
    <w:p>
      <w:pPr>
        <w:pStyle w:val="Normal"/>
        <w:rPr/>
      </w:pPr>
      <w:r>
        <w:rPr>
          <w:sz w:val="18"/>
        </w:rPr>
        <w:t xml:space="preserve">Mitglieder einberufen werden. </w:t>
      </w:r>
    </w:p>
    <w:p>
      <w:pPr>
        <w:pStyle w:val="Normal"/>
        <w:rPr>
          <w:sz w:val="18"/>
        </w:rPr>
      </w:pPr>
      <w:r>
        <w:rPr>
          <w:sz w:val="18"/>
        </w:rPr>
        <w:t>Der Generalversammlung sind folgende Kompetenzen vorbehalten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bnahme des Jahresberichtes, der Jahresrechnung und des RevisorInnenberichtes, </w:t>
      </w:r>
    </w:p>
    <w:p>
      <w:pPr>
        <w:pStyle w:val="Normal"/>
        <w:ind w:left="1062" w:firstLine="3"/>
        <w:rPr/>
      </w:pPr>
      <w:r>
        <w:rPr>
          <w:sz w:val="18"/>
        </w:rPr>
        <w:t xml:space="preserve"> </w:t>
      </w:r>
      <w:r>
        <w:rPr>
          <w:sz w:val="18"/>
        </w:rPr>
        <w:t xml:space="preserve">sowie Entlastung des Vorstandes 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>
          <w:sz w:val="18"/>
        </w:rPr>
      </w:pPr>
      <w:r>
        <w:rPr>
          <w:sz w:val="18"/>
        </w:rPr>
        <w:t xml:space="preserve">- </w:t>
        <w:tab/>
        <w:t>Festsetzung der Mitgliederbeiträ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e Wahl der Präsidentin/des Präsidenten, der übrigen Vorstandsmitglieder und 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rPr/>
      </w:pPr>
      <w:r>
        <w:rPr>
          <w:sz w:val="18"/>
        </w:rPr>
        <w:tab/>
        <w:t>der RevisorInnen</w:t>
      </w:r>
    </w:p>
    <w:p>
      <w:pPr>
        <w:pStyle w:val="Normal"/>
        <w:tabs>
          <w:tab w:val="clear" w:pos="708"/>
          <w:tab w:val="left" w:pos="1134" w:leader="none"/>
        </w:tabs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</w:t>
        <w:tab/>
        <w:t>Behandlung von Anträgen des Vorstandes oder einzelner Mitglieder</w:t>
      </w:r>
    </w:p>
    <w:p>
      <w:pPr>
        <w:pStyle w:val="Normal"/>
        <w:tabs>
          <w:tab w:val="clear" w:pos="708"/>
          <w:tab w:val="left" w:pos="1134" w:leader="none"/>
        </w:tabs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</w:t>
        <w:tab/>
        <w:t>Statutenänderungen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 w:val="18"/>
        </w:rPr>
      </w:pPr>
      <w:r>
        <w:rPr>
          <w:sz w:val="18"/>
        </w:rPr>
        <w:t xml:space="preserve">- </w:t>
        <w:tab/>
        <w:t>Änderung der Leitlinien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 w:val="18"/>
        </w:rPr>
      </w:pPr>
      <w:r>
        <w:rPr>
          <w:sz w:val="18"/>
        </w:rPr>
        <w:t xml:space="preserve">- </w:t>
        <w:tab/>
        <w:t>Auflösung des Verei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e Generalversammlung ist unabhängig von der Anzahl der anwesenden Mitglieder beschlussfähig.</w:t>
      </w:r>
    </w:p>
    <w:p>
      <w:pPr>
        <w:pStyle w:val="Normal"/>
        <w:rPr>
          <w:sz w:val="18"/>
        </w:rPr>
      </w:pPr>
      <w:r>
        <w:rPr>
          <w:sz w:val="18"/>
        </w:rPr>
        <w:t xml:space="preserve">Für Wahlen und Beschlüsse gilt das einfache Mehr, für Statutenänderungen ist die Zustimmung </w:t>
      </w:r>
    </w:p>
    <w:p>
      <w:pPr>
        <w:pStyle w:val="Normal"/>
        <w:rPr/>
      </w:pPr>
      <w:r>
        <w:rPr>
          <w:sz w:val="18"/>
        </w:rPr>
        <w:t>von 2/3 der anwesenden Mitglieder erforderlich.</w:t>
      </w:r>
    </w:p>
    <w:p>
      <w:pPr>
        <w:pStyle w:val="Normal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8"/>
        </w:rPr>
      </w:pPr>
      <w:r>
        <w:rPr>
          <w:sz w:val="18"/>
        </w:rPr>
        <w:t>Art. 6 Der Vorstan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Der Vorstand setzt sich aus mindestens 3 Mitgliedern zusammen. Die Amtsdauer beträgt ein Jahr; nach deren Ablauf sind sämtliche Mitglieder des Vorstandes wieder wählbar.</w:t>
      </w:r>
    </w:p>
    <w:p>
      <w:pPr>
        <w:pStyle w:val="Normal"/>
        <w:rPr>
          <w:sz w:val="18"/>
        </w:rPr>
      </w:pPr>
      <w:r>
        <w:rPr>
          <w:sz w:val="18"/>
        </w:rPr>
        <w:t xml:space="preserve">Mit Ausnahme der Präsidentin/des Präsidenten konstituiert sich der Vorstand selbst. </w:t>
      </w:r>
    </w:p>
    <w:p>
      <w:pPr>
        <w:pStyle w:val="Normal"/>
        <w:rPr>
          <w:sz w:val="18"/>
        </w:rPr>
      </w:pPr>
      <w:r>
        <w:rPr>
          <w:sz w:val="18"/>
        </w:rPr>
        <w:t>Dem  Vorstand werden folgende Kompetenzen eingeräumt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-    Vertretung des Vereins nach auss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-    Aufstellen eines Jahresprogramm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-    Vorbereiten und Durchführen von Versammlung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-    Einladung der Mitglieder</w:t>
      </w:r>
    </w:p>
    <w:p>
      <w:pPr>
        <w:pStyle w:val="Normal"/>
        <w:ind w:left="270" w:hanging="0"/>
        <w:rPr>
          <w:sz w:val="18"/>
        </w:rPr>
      </w:pPr>
      <w:r>
        <w:rPr>
          <w:sz w:val="18"/>
        </w:rPr>
        <w:t xml:space="preserve">-    Einreichen von Anträgen zuhanden der zuständigen Behörden auf Grund von Abstimmungen </w:t>
      </w:r>
    </w:p>
    <w:p>
      <w:pPr>
        <w:pStyle w:val="Normal"/>
        <w:ind w:left="270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im Forum</w:t>
      </w:r>
    </w:p>
    <w:p>
      <w:pPr>
        <w:pStyle w:val="Normal"/>
        <w:ind w:left="270" w:hanging="0"/>
        <w:rPr/>
      </w:pPr>
      <w:r>
        <w:rPr>
          <w:sz w:val="18"/>
        </w:rPr>
        <w:t>-   Jahresbericht zuhanden der Generalversammlung</w:t>
      </w:r>
    </w:p>
    <w:p>
      <w:pPr>
        <w:pStyle w:val="Normal"/>
        <w:rPr/>
      </w:pPr>
      <w:r>
        <w:rPr>
          <w:sz w:val="18"/>
        </w:rPr>
        <w:t>Die rechtsverbindliche Unterschrift für den Verein führt die Präsidentin/ der Präsident zusammen mit einem weiteren Vorstandsmitglied. Zur Entlastung des Vorstandes können Arbeitsgruppen eingesetzt werden, die anlässlich von Mitgliederversammlungen zusammengestellt werden. In den Arbeitsgruppen können auch Nichtmitglieder mitmach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8"/>
        </w:rPr>
      </w:pPr>
      <w:r>
        <w:rPr>
          <w:sz w:val="18"/>
        </w:rPr>
        <w:t>Art. 7 Die RechnungrevisorInn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Zur Prüfung der Jahresrechnung werden 2 RevisorInnen gewählt. Sie haben zuhanden der Generalversammlung über den Befund der Jahresrechnung einen schriftlichen Bericht und Antrag auf Entlastung des Kassiers einzureichen.</w:t>
      </w:r>
    </w:p>
    <w:p>
      <w:pPr>
        <w:pStyle w:val="Normal"/>
        <w:rPr>
          <w:sz w:val="18"/>
        </w:rPr>
      </w:pPr>
      <w:r>
        <w:rPr>
          <w:sz w:val="18"/>
        </w:rPr>
        <w:t>Die Amtsdauer beträgt ein Jahr; die RechnungsrevisorInnen sind wieder wählba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8"/>
        </w:rPr>
      </w:pPr>
      <w:r>
        <w:rPr>
          <w:sz w:val="18"/>
        </w:rPr>
        <w:t>Art. 8 Finanz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8"/>
        </w:rPr>
        <w:t>Die finanziellen Mittel des Vereins bestehen aus dem Vereinsvermögen, den Mitgliederbeiträgen und allfälligen Spenden. Das Vereinsjahr entspricht dem Kalenderjah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Art. 9 Auflösu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8"/>
        </w:rPr>
        <w:t>Bei einer allfälligen Auflösung der Vereins entscheidet die Generalversammlung der Mitglieder über die Verwendung des Vereinsvermöge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8"/>
        </w:rPr>
      </w:pPr>
      <w:r>
        <w:rPr>
          <w:sz w:val="18"/>
        </w:rPr>
        <w:t>Art. 10 Schlussbestimmung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Soweit die vorstehenden Statuten keine ausdrückliche Regelungen enthalten, gelten die Bestimmungen der Art. 52 – 79 ZGB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Statutenänderungen gemäss GV vom 24. März 2006</w:t>
      </w:r>
    </w:p>
    <w:p>
      <w:pPr>
        <w:pStyle w:val="Normal"/>
        <w:rPr>
          <w:sz w:val="18"/>
        </w:rPr>
      </w:pPr>
      <w:r>
        <w:rPr>
          <w:sz w:val="18"/>
        </w:rPr>
        <w:t xml:space="preserve">Die vorliegenden Statuten ersetzen die Erstausgabe der Gründungsversammlung vom </w:t>
      </w:r>
    </w:p>
    <w:p>
      <w:pPr>
        <w:pStyle w:val="Normal"/>
        <w:rPr>
          <w:sz w:val="18"/>
        </w:rPr>
      </w:pPr>
      <w:r>
        <w:rPr>
          <w:sz w:val="18"/>
        </w:rPr>
        <w:t>16. November 199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er Präsident</w:t>
        <w:tab/>
        <w:tab/>
        <w:tab/>
        <w:tab/>
        <w:tab/>
        <w:tab/>
        <w:tab/>
        <w:t>Die Aktuar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obert Schmid</w:t>
        <w:tab/>
        <w:tab/>
        <w:tab/>
        <w:tab/>
        <w:tab/>
        <w:tab/>
        <w:tab/>
        <w:t>Christine Haus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ittnau, den 23. März 2007</w:t>
        <w:tab/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6:35:00Z</dcterms:created>
  <dc:creator>Anna Della Torre</dc:creator>
  <dc:description/>
  <dc:language>en-US</dc:language>
  <cp:lastModifiedBy>Hauser Christine</cp:lastModifiedBy>
  <cp:lastPrinted>2006-02-28T15:05:00Z</cp:lastPrinted>
  <dcterms:modified xsi:type="dcterms:W3CDTF">2007-04-06T16:35:00Z</dcterms:modified>
  <cp:revision>2</cp:revision>
  <dc:subject/>
  <dc:title>Forum Hittnau /  Statuten</dc:title>
</cp:coreProperties>
</file>